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052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9165" cy="5028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5028480"/>
                          <a:chOff x="0" y="0"/>
                          <a:chExt cx="601920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20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27880"/>
                            <a:ext cx="419112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Harvest Mo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oetry Reading Saturday! Nov.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395.95pt" coordorigin="0,0" coordsize="9479,7919">
                <v:rect id="shape_0" stroked="f" o:allowincell="f" style="position:absolute;left:0;top:0;width:947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359;width:659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Harvest Mo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oetry Reading Saturday! Nov.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755</wp:posOffset>
                </wp:positionH>
                <wp:positionV relativeFrom="paragraph">
                  <wp:posOffset>-4445</wp:posOffset>
                </wp:positionV>
                <wp:extent cx="3514090" cy="5609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Featured Spoken Word </w:t>
                              <w:tab/>
                              <w:tab/>
                              <w:tab/>
                              <w:t xml:space="preserve">Performer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>Jack and Billie Shiel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</w:rPr>
                              <w:t>This event is supported by Poets &amp; Writers, Inc., through a grant it has received from The James Irvine Foundation.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441.7pt;mso-wrap-distance-left:9.05pt;mso-wrap-distance-right:9.05pt;mso-wrap-distance-top:0pt;mso-wrap-distance-bottom:0pt;margin-top:-0.3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Featured Spoken Word </w:t>
                        <w:tab/>
                        <w:tab/>
                        <w:tab/>
                        <w:t xml:space="preserve">Performers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eastAsia="Verdana"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>Jack and Billie Shield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sz w:val="28"/>
                          <w:szCs w:val="28"/>
                        </w:rPr>
                        <w:t>This event is supported by Poets &amp; Writers, Inc., through a grant it has received from The James Irvine Foundation.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5493385" cy="3895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Public invited to listen and share in a benefit reading of poetry and prose of Manzanita writers and friends-- bring poetry to read at open mic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>Saturday, Nov. 15 --  6:30 to 9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5.00 donation—includes refreshmen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No host wine by the glass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ocation:  23 West Hwy 49 (Saint Charles St.) right next to House of Flowers near Main 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 San Andreas at the Therapy House and Iron Door Gallery –additional parking behind Town H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vent Sponsored by Writers Unlimited and the Calaveras County Arts Council, Sharon Armstrong and the Therapy House, with additional funding from Poets &amp; Wri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306.7pt;mso-wrap-distance-left:9.05pt;mso-wrap-distance-right:9.05pt;mso-wrap-distance-top:0pt;mso-wrap-distance-bottom:0pt;margin-top:36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Public invited to listen and share in a benefit reading of poetry and prose of Manzanita writers and friends-- bring poetry to read at open mic 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>Saturday, Nov. 15 --  6:30 to 9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5.00 donation—includes refreshmen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No host wine by the glass availab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ocation:  23 West Hwy 49 (Saint Charles St.) right next to House of Flowers near Main S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 San Andreas at the Therapy House and Iron Door Gallery –additional parking behind Town Ha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vent Sponsored by Writers Unlimited and the Calaveras County Arts Council, Sharon Armstrong and the Therapy House, with additional funding from Poets &amp; Wri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1:35:00Z</dcterms:created>
  <dc:creator> </dc:creator>
  <dc:description/>
  <dc:language>en-US</dc:language>
  <cp:lastModifiedBy> </cp:lastModifiedBy>
  <cp:lastPrinted>2003-11-11T14:46:00Z</cp:lastPrinted>
  <dcterms:modified xsi:type="dcterms:W3CDTF">2004-09-29T02:09:00Z</dcterms:modified>
  <cp:revision>9</cp:revision>
  <dc:subject/>
  <dc:title> </dc:title>
</cp:coreProperties>
</file>