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This Saturday, October 22, 11:00 AM to 3:00 PM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 day of fun in San Andrea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Calibri"/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>Stories, Seeds and Songs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ponsored by Manzanita Writers Press, a nonprofit publisher affiliate of Calav. Cnty Arts Council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urray Creek Kitchen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ighway 49, San Andreas, 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reet Address: 486 West St. Charles Street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ook for the Balloons Along 49!</w:t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Area Authors and Poets will read for your Enjoyment</w:t>
      </w:r>
    </w:p>
    <w:p>
      <w:pPr>
        <w:pStyle w:val="NoSpacing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Outdoors on the patio unless bad weather forces us insid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b/>
        </w:rPr>
        <w:t>Sign up for Open Mic with Linda at 209-736-02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ur event will benefit the Calaveras County Libr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We’ll sell tickets for drawings to win prizes from wineries and Area Merch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Prizes include a night’s stay for two at Murphys Suit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ne Tasting     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Great Music—Tim Christensen Guitar, Vocals</w:t>
      </w:r>
    </w:p>
    <w:p>
      <w:pPr>
        <w:pStyle w:val="Normal"/>
        <w:spacing w:before="0" w:after="0"/>
        <w:jc w:val="center"/>
        <w:rPr/>
      </w:pPr>
      <w:bookmarkStart w:id="1" w:name="_GoBack"/>
      <w:bookmarkEnd w:id="1"/>
      <w:r>
        <w:rPr/>
        <w:t>The restaurant offers a no-host light lunch, wine and other beverage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re you a gardener? Bring your favorite seeds to trade</w:t>
      </w:r>
    </w:p>
    <w:p>
      <w:pPr>
        <w:pStyle w:val="NoSpacing"/>
        <w:rPr/>
      </w:pPr>
      <w:r>
        <w:rPr/>
        <w:t>`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n’t forget to listen to Manzanita Voices, the radio show for wri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nday Mornings at 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en Online at:   www.kvgcradi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09:00Z</dcterms:created>
  <dc:creator>Linda Field</dc:creator>
  <dc:description/>
  <dc:language>en-US</dc:language>
  <cp:lastModifiedBy>Monika Rose</cp:lastModifiedBy>
  <cp:lastPrinted>2011-10-17T11:29:00Z</cp:lastPrinted>
  <dcterms:modified xsi:type="dcterms:W3CDTF">2011-10-18T04:09:00Z</dcterms:modified>
  <cp:revision>2</cp:revision>
  <dc:subject/>
  <dc:title/>
</cp:coreProperties>
</file>